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.05.2014 №2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О внесении изменения в постановление</w:t>
      </w:r>
    </w:p>
    <w:p>
      <w:pPr>
        <w:pStyle w:val="Heading1"/>
        <w:jc w:val="center"/>
        <w:rPr/>
      </w:pPr>
      <w:r>
        <w:rPr/>
        <w:t>Администрации городского округа Рошаль</w:t>
      </w:r>
    </w:p>
    <w:p>
      <w:pPr>
        <w:pStyle w:val="Heading1"/>
        <w:jc w:val="center"/>
        <w:rPr/>
      </w:pPr>
      <w:r>
        <w:rPr/>
        <w:t xml:space="preserve">от 24.10.2013 №670 «О создании экспертной рабочей группы </w:t>
      </w:r>
    </w:p>
    <w:p>
      <w:pPr>
        <w:pStyle w:val="Heading1"/>
        <w:jc w:val="center"/>
        <w:rPr/>
      </w:pPr>
      <w:r>
        <w:rPr/>
        <w:t>городского округа Рошаль по рассмотрению общественных инициати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, произошедшими в Администрации городского округа Рошал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СТАНОВЛЯЮ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/>
      </w:pPr>
      <w:r>
        <w:rPr/>
        <w:t>1. Внести в постановление Администрации городского округа Рошаль от 24.10.2013 №670 «О создании экспертной рабочей группы городского округа Рошаль по рассмотрению общественных инициатив» (далее – постановление), следующее изменение:</w:t>
      </w:r>
    </w:p>
    <w:p>
      <w:pPr>
        <w:pStyle w:val="TextBody"/>
        <w:ind w:firstLine="540"/>
        <w:rPr/>
      </w:pPr>
      <w:r>
        <w:rPr/>
        <w:t>состав экспертной рабочей группы городского округа Рошаль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ённый пунктом 2 постановления изложить в новой редакции согласно приложению к настоящему постановлению.</w:t>
      </w:r>
    </w:p>
    <w:p>
      <w:pPr>
        <w:pStyle w:val="TextBody"/>
        <w:ind w:firstLine="540"/>
        <w:rPr/>
      </w:pPr>
      <w:r>
        <w:rPr/>
        <w:t>2. Общему отделу Администрации городского округа Рошаль (Московкина Н.В.) обеспечить опубликование настоящего постановления в газете «Рошальский вестник».</w:t>
      </w:r>
    </w:p>
    <w:p>
      <w:pPr>
        <w:pStyle w:val="TextBody"/>
        <w:ind w:firstLine="540"/>
        <w:rPr/>
      </w:pPr>
      <w:r>
        <w:rPr/>
        <w:t>3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TextBody"/>
        <w:ind w:firstLine="540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ского округа                                                                      А.В. Артюх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  <w:t>Проект представил: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Начальник отдела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экономики Администрации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городского округа Рошаль                                                                   Т.В. Санакина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оект согласован: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Первый заместитель Главы </w:t>
      </w:r>
    </w:p>
    <w:p>
      <w:pPr>
        <w:pStyle w:val="Heading2"/>
        <w:ind w:left="435" w:hanging="0"/>
        <w:rPr/>
      </w:pPr>
      <w:r>
        <w:rPr/>
        <w:t>Администрации городского округа Рошаль                                    Д.Н. Храмцов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Heading2"/>
        <w:ind w:left="435" w:hanging="0"/>
        <w:rPr/>
      </w:pPr>
      <w:r>
        <w:rPr/>
        <w:t>Администрации городского округа Рошаль                                    А.Н. Беляев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Заместитель Главы </w:t>
      </w:r>
    </w:p>
    <w:p>
      <w:pPr>
        <w:pStyle w:val="Heading2"/>
        <w:ind w:left="435" w:hanging="0"/>
        <w:rPr/>
      </w:pPr>
      <w:r>
        <w:rPr/>
        <w:t>Администрации городского округа Рошаль                                    В.П. Шагаев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</w:t>
      </w:r>
    </w:p>
    <w:p>
      <w:pPr>
        <w:pStyle w:val="Heading2"/>
        <w:ind w:left="435" w:hanging="0"/>
        <w:rPr/>
      </w:pPr>
      <w:r>
        <w:rPr/>
        <w:t>Администрации городского округа Рошаль                                      И.С. Куприянова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  <w:t>Исполнитель:</w:t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Главный специалист отдела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экономики Администрации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городского округа Рошаль                                                                   Е.В. Смирнова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Разослано: 1 экз. – в дело; 1 экз. - в отдел экономики Администрации городского округа     Рошаль, по 1 экз. – всем  членам Сове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ского округа Рошал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от 16.05.2014 №270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24.10.2013 №670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городского округа Рошаль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от 16.05.2014 №270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спертной рабочей группы городского округа Роша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общественных инициатив,</w:t>
      </w:r>
      <w:r>
        <w:rPr/>
        <w:t xml:space="preserve"> </w:t>
      </w:r>
      <w:r>
        <w:rPr>
          <w:sz w:val="24"/>
          <w:szCs w:val="24"/>
        </w:rPr>
        <w:t>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 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 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 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 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в 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Рошаль, председатель экспертной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округа Рошаль (по согласованию), сопредседатель экспертной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Рошаль, заместитель председателя экспертной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, заместитель председателя экспертной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, заместитель председателя экспертной рабоч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риянова И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правового отдела Администрации городского округа Рошаль, секретарь </w:t>
            </w:r>
            <w:r>
              <w:rPr>
                <w:sz w:val="24"/>
                <w:szCs w:val="24"/>
              </w:rPr>
              <w:t>экспертной рабочей групп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вков Ю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ООО «Рошальский завод фторопластовых изделий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едовская И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врач Муниципального бюджетного учреждения здравоохранения «Рошальская городск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навский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ООО «Лидия», депутат Совета депутатов городского округа Рошаль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манова С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ниципального общеобразовательного бюджетного учреждения «Средняя общеобразовательная школа №6 им. А.Ю. Малинина» городского округа Рошаль Моск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ыдов С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ООО «Химтех-Р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ва Л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Рошальской городской общественной организации Московской области ветеранов (пенсионеров) войны, труда, вооружё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алев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профсоюзных организаций городского округа Рошаль в Рошальской городской трёхсторонней комиссии по регулированию социально-экономических отношений, директор МАУ СКЦ «Рошаль»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ельева Е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отделом опеки и попечительства Министерства образования Московской области по городскому округу Рошаль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учалина 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ниципального бюджетного учреждения культуры городского округа Рошаль «Дом культуры им. А.А. Косякова», депутат Совета депутатов городского округа Рошаль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кина Т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Муниципальным дошкольным образовательным бюджетным учреждением «Детский сад комбинированного вида №1 «Ласточка» городского округа Рошаль Моск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ицына Л.Р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бразования Администрации городского округа Роша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бунина 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ультуры, физической культуры и спорта Администрации городского округа Роша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това 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оциальной защиты населения г. Рошаль Министерства социальной защиты населения Москов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мелёва 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экономики Администрации городского округа Рошаль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7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6:00Z</dcterms:created>
  <dc:creator>Smirnova E</dc:creator>
  <dc:description/>
  <cp:keywords/>
  <dc:language>en-US</dc:language>
  <cp:lastModifiedBy>Smirnova E</cp:lastModifiedBy>
  <cp:lastPrinted>2014-05-16T15:25:00Z</cp:lastPrinted>
  <dcterms:modified xsi:type="dcterms:W3CDTF">2014-05-30T05:05:00Z</dcterms:modified>
  <cp:revision>11</cp:revision>
  <dc:subject/>
  <dc:title>от _______________  №________</dc:title>
</cp:coreProperties>
</file>